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4960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БДОУ «Детский сад   № 3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  4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т  10.05.2017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ий МБДОУ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«Детский сад  № 3»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Т.И. Авдюни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Приказ № 32  от  10.05. 2017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15"/>
        <w:shd w:fill="FFFFFF" w:val="clear"/>
        <w:spacing w:lineRule="atLeast" w:line="273"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   </w:t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hd w:fill="FFFFFF" w:val="clear"/>
        <w:spacing w:lineRule="atLeast" w:line="273" w:before="0" w:after="0"/>
        <w:jc w:val="center"/>
        <w:rPr>
          <w:rStyle w:val="StrongEmphasis"/>
        </w:rPr>
      </w:pPr>
      <w:r>
        <w:rPr>
          <w:rStyle w:val="StrongEmphasis"/>
        </w:rPr>
        <w:t>о педагогическом совете</w:t>
      </w:r>
    </w:p>
    <w:p>
      <w:pPr>
        <w:pStyle w:val="Style15"/>
        <w:shd w:fill="FFFFFF" w:val="clear"/>
        <w:spacing w:lineRule="atLeast" w:line="273" w:before="0" w:after="0"/>
        <w:jc w:val="center"/>
        <w:rPr>
          <w:rStyle w:val="StrongEmphasis"/>
        </w:rPr>
      </w:pPr>
      <w:r>
        <w:rPr>
          <w:rStyle w:val="StrongEmphasis"/>
        </w:rPr>
        <w:t xml:space="preserve">муниципального бюджетного дошкольного образовательного учреждения </w:t>
      </w:r>
    </w:p>
    <w:p>
      <w:pPr>
        <w:pStyle w:val="Style15"/>
        <w:shd w:fill="FFFFFF" w:val="clear"/>
        <w:spacing w:lineRule="atLeast" w:line="273" w:before="0" w:after="0"/>
        <w:jc w:val="center"/>
        <w:rPr>
          <w:rStyle w:val="StrongEmphasis"/>
        </w:rPr>
      </w:pPr>
      <w:r>
        <w:rPr>
          <w:rStyle w:val="StrongEmphasis"/>
        </w:rPr>
        <w:t>«Детский сад  № 3»</w:t>
      </w:r>
    </w:p>
    <w:p>
      <w:pPr>
        <w:pStyle w:val="Style15"/>
        <w:shd w:fill="FFFFFF" w:val="clear"/>
        <w:spacing w:lineRule="atLeast" w:line="273" w:before="0" w:after="0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280" w:after="280"/>
        <w:ind w:left="0" w:hanging="360"/>
        <w:jc w:val="center"/>
        <w:rPr/>
      </w:pPr>
      <w:r>
        <w:rPr>
          <w:rStyle w:val="StrongEmphasis"/>
        </w:rPr>
        <w:t>Общие положения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1.1 Настоящее положение разработано  в соответствии с Законом Российской Федерации от 29.12.2012г. № 273 – ФЗ «Об образовании в Российской Федерации», федеральным государственным образовательным стандартом дошкольного образования далее (ФГОС  ДО), утвержденным приказом Министерства образования  и науки России от 17.10 2013г. № 1155 «Об утверждении федеральных государственного образовательного стандарта дошкольного образования», Уставом муниципального бюджетного дошкольного образовательного учреждения «Детский сад  № 3» (далее - ДОУ)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1.2 Педагогический совет действует в целях обеспечения исполнения требований ФГОС ДО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1.3 Педагогический совет – постоянно действующий коллегиальный орган управления образовательной деятельностью ДОУ (ч. 2 ст. 26 Закона)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1.4 Изменения и дополнения в настоящее положение вносятся на педагогическом совете и утверждаются заведующим ДОУ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1.5 В состав педагогического совета входит заведующий и каждый педагогический работник ДОУ с момента заключения трудового договора и до прекращения его действия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1.6 Срок данного положения не ограничен. Положение действует до принятия нового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2. Функции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2.1. Функциями педагогического совета являются: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 (ч.1 ст. 28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пределение содержания образования (ч.2 ст.28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внедрение в практику работы Организации современных практик обучения и воспитания инновационного педагогического опыта (п. 22 ч. 3 ст. 28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повышение профессионального мастерства, развитие творческой активности педагогических работников Организации (п.22 ч.3 ст. 28 Закона)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3. Компетенция педагогического совета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3.1. Педагогический совет принимает: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локальные нормативные акты, содержащие нормы, регулирующие образовательные отношения (ч.1 ст. 30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локальные нормативные акты по основным вопросам организации и осуществления образовательной деятельности (п.1 ч.3ст. 28; ч. 2 ст. 30 Закона)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бразовательные программы (п.6 ч. 3 ст. 28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рабочие программы педагогических работников (п. 22 ч. 3 ст. 28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решение о расстановке кадров на новый учебный год (п. 22.ч. 3 ст. 28 Закона)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3.2 Педагогический совет организует: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изучение и обсуждение законов нормативно – правовых документов Российской Федерации, субъекта Российской Федерации (п. 22 ч. 3 ст. 28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бсуждение по внесению дополнений, изменений в локальные нормативные акты ДОУ по основным вопросам организации и осуществления образовательной деятельности (ч.1 ст. 28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бсуждение образовательной программы (п. 6 ч. 3 ст. 28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бсуждение по внесению дополнений, изменений в образовательную программу Организации (п.6 ч. 3 ст. 28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бсуждение (выбор) образовательных технологий для использования при реализации образовательной программы (ч. 2 ст. 28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бсуждение правил внутреннего распорядка воспитанников (п.1 ч. 3 ст. 28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бсуждение требований к одежде воспитанников (п.18 ч. 3 ст. 28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 (п.9.ч. 3. ст.28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бсуждение публичного доклада (п.22 ч. 3 ст. 28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бсуждение по внесению дополнений, изменений в рабочие программы педагогических работников Организации (п. 22 ч. 3 ст. 28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выявление, обобщение, распространение и внедрение инновационного педагогического опыта (п. 22 ч. 33 ст. 28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бсуждение по внесению дополнений, изменений в локальные нормативные акты Организации, содержащие нормы, регулирующие образовательные отношения (ч.1 ст. 30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3.3. Педагогический совет рассматривает информацию: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 результатах освоения воспитанниками образовательной программы в виде целевых ориентиров, представляющих собой социально – нормативные возрастные характеристики, возможных достижений ребенка на этапе завершения уровня дошкольного образования (пп.11, 22 ч.3 ст. 28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 результатах инновационной и экспериментальной деятельности (в случае признания ДОУ региональной инновационной или экспериментальной площадкой) (ст. 20 п. 22 ч. 3ст. 28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 результатах инновационной работы (по всем видам инноваций) (п.22 ч. 3 ст. 28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по использованию и совершенствованию методов обучения и воспитания, образовательных технологий (п. 12 ч. 3 ст. 28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информацию педагогических работников по вопросам развития у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современного мира, формировании у воспитанников культуры здорового  и безопасного образа жизни (п.4 ч.1 ст. 48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 создании необходимых условий для охраны и укрепления здоровья, организации питания воспитанников (п.15 ч.3 ст. 28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 результатах самообследования по состоянию на 1 августа текущего года (п.13 ч. 3 ст. 28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б оказании помощи родителям (законным представителям) несовершеннолетних воспитанников в воспитании детей, охране и укреплении их физического и психического здоровья, развитии индивидуальных способностей и необходимой коррекции  нарушений их развития (ч. 2 ст. 44 п. 22  ч.3 ст. 28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б организации дополнительных образовательных услуг воспитанникам Учреждения (п.22  ч. 3 ст. 28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б организации платных дополнительных услуг воспитанникам ДОУ (п.22 ч. 3. ст. 28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 содействии деятельности общественных объединений родителей (законных представителей) несовершеннолетних воспитанников (п.19 ч. 3 ст. 28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информацию представителей организаций и учреждений, взаимодействующих с Организацией, по вопросам развития и воспитания воспитанников (п.22 ч. 3 ст. 28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 научно – методической работе, в том числе организации и проведении научных и методических конференций, семинаров (п. 20 ч. 3 ст. 28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об организации конкурсов педагогического мастерства (п. 22 ч. 4 ст. 28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 повышении квалификации и переподготовки педагогических работников, развитии их творческих инициатив (п.22 ч. 3 ст. 28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 повышении педагогическими работниками своего профессионального уровня (п.7 ч. 1 ст. 48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 ведении официального сайта ДОУ в сети «интернет» (п.21 ч. 3 ст. 28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 выполнении ранее принятых решений педагогического совета (п.22 ч. 3 ст. 28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б ответственности педагогических работников за неисполнение или ненадлежащее исполнение возложенных на их обязанностей в порядке и в случаях, которые установлены федеральными законными (п. 22 ч. 3 ст. 28ч. 4 ст. 48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иные вопросы в соответствии с законодательством Российской Федерации (п. 22 ч. 3 ст. 28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 проведении оценки индивидуального развития воспитанников в рамках педагогической диагностики (мониторинга)  (п. 22 ч.3 ст. 28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 результатах осуществления внутреннего текущего контроля, характеризующих оценку эффективности педагогических действий) (п. 22 ч. 3 ст. 28 Закона);</w:t>
      </w:r>
    </w:p>
    <w:p>
      <w:pPr>
        <w:pStyle w:val="Style15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4. Организация управления педагогическим советом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4.1. В работе педагогического совета могут принимать участие: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родители (законные представители) несовершеннолетних воспитанников с 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 (ч. 1 ст. 54; п. 4 ч. 3 ст. 44; ст. 61 Закон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4.2. Лица, приглашенные на педагогический совет, пользуются правом совещательного голоса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4.3. Педагогический совет избирает председателя педагогического совета сроком на один год который: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рганизует и контролирует выполнение решений педагогического совета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утверждает повестку дл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4. 4 Педагогический совет избирает секретаря сроком на один учебный год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4.5. Педагогический совет работает по плану, составляющему часть годового плана работы ДОУ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4.6. Педагогический совет созывается не реже 1 раза в квартал в соответствии с определенными на данный период задачами ДОУ. В случае необходимости могут созываться внеочередны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4.7. Заседание педагогического совета правомочны, если на них присутствует не менее 2/3 всего состава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ДОУ, являются обязательными для исполнения всеми членами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Результаты работы по выполнению решений,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4.10. Заведующий в случае несогласия с решением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5. Права и ответственность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5.1 Педагогический совет имеет право: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участвовать в управлении ДОУ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взаимодействовать с другими органами управления ДОУ, общественными организациями, учреждениями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потребовать обсуждения педагогическим советом любого вопроса, касающегося образовательной деятельности ДОУ, если его предложения поддержат не менее одной трети членов педагогического совета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5.3. Педагогический совет несет ответственность: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6. Делопроизводство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6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6.2. Нумерация протоколов ведется от начала учебного года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6.3. Книга протоколов Педагогического совета хранится в Организации 3 года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6.4.Книга протоколов Педагогического совета за каждый учебный год нумеруется постранично, прошнуровывается, скрепляется подписью заведующего и печатью.</w:t>
      </w:r>
    </w:p>
    <w:p>
      <w:pPr>
        <w:pStyle w:val="Style15"/>
        <w:shd w:fill="FFFFFF" w:val="clear"/>
        <w:spacing w:lineRule="atLeast" w:line="273" w:before="0" w:after="12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7:00Z</dcterms:created>
  <dc:creator>1</dc:creator>
  <dc:description/>
  <cp:keywords/>
  <dc:language>en-US</dc:language>
  <cp:lastModifiedBy>-</cp:lastModifiedBy>
  <cp:lastPrinted>2020-01-23T15:20:00Z</cp:lastPrinted>
  <dcterms:modified xsi:type="dcterms:W3CDTF">2020-01-24T09:25:00Z</dcterms:modified>
  <cp:revision>12</cp:revision>
  <dc:subject/>
  <dc:title>Положение о педсовете ДОУ</dc:title>
</cp:coreProperties>
</file>