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 3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5110</wp:posOffset>
                </wp:positionV>
                <wp:extent cx="6333490" cy="1207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096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управляющ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49 от 10.05. 2017г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 Хохл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  Т.И.Авдюн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32 от 10.05.2017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95.1pt;mso-wrap-distance-left:0pt;mso-wrap-distance-right:9pt;mso-wrap-distance-top:0pt;mso-wrap-distance-bottom:0pt;margin-top:1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096"/>
                        <w:gridCol w:w="3226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-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-14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правляющ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49 от 10.05. 2017г.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Хохлова Н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-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 Т.И.Авдюн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32 от 10.05.2017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-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б Управляющем совете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hd w:fill="FFFFFF" w:val="clear"/>
        </w:rPr>
        <w:t>1. 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(новая редакция) муниципального бюджетного дошкольного образовательного учреждения «Детский сад  № 3» и регламентирует деятельность Управляющего совета, являющегося одним из коллегиальных органов управления МБДОУ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Управляющий совет руководствуется Конституцией Российской Федерации, Конвенцией ООН о правах ребенка, федеральным, региональным законодательством, актами органов местного самоуправления в области образования и социальной защиты, Уставом МБДОУ и настоящим положением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вет работает в тесном контакте с администрацией и иными органами самоуправления МБДОУ, в соответствии с действующим законодательством, подзаконными нормативными актами и Уставом МБДОУ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етенции Управляющего совета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К компетенции Управляющего совета относи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астие в решении вопросов распределения стимулирующих выплат работникам Учреж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гласование правил внутреннего трудового распорядка Учреждения и изменений в н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yle16"/>
          <w:b w:val="false"/>
          <w:i w:val="false"/>
          <w:color w:val="000000"/>
        </w:rPr>
        <w:t>обсуждение и принятие локальных актов в пределах своей компетенции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ция деятельности Управляющего совета</w:t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1. В состав Управляющего совета входит заведующий Учреждением, председатель профсоюзной организации, представители администрации учреждения, управляющие от родителей, управляющие от работников Учреждения. В состав Управляющего совета может входить представитель Учредителя, назначаемый приказом начальника управления образования Администрации города Иванова. </w:t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2. Управляющий совет избирает из своего состава председателя и секретаря сроком на один календарный год. </w:t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3. Управляющий совет собирается в случае, если того требуют интересы Учреждения, но не реже 1 раза в полугодие. </w:t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4. Заседания Управляющего совета правомочны, если на них присутствует не менее 2/3 его членов. </w:t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4. Решение Управляющего совета принимается открытым голосованием и считается принятым, если за него проголосовало не менее 2/3 присутствующих. При равном количестве голосов решающим является голос председателя Управляющего совета.</w:t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4. Ответственность Управляющего совета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1. Члены Управляющего совета обязаны принимать участие в работе Управляющего совета, действовать при этом исходя из принципов добросовестности и здравомыслия.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2. Управляющий совет несет ответственность перед учредителем за качественное выполнение задач и реализации функций, возложенных на него данным Положением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</w:rPr>
        <w:t>4.3. Учредитель вправе распустить Управляющий совет, если  Управляющий совет не проводит свои заседания в течение полугода, не выполняет свои функции или принимает решения, противоречащие действующему законодательству в сфере образования. Учредитель может оспорить первоначальный состав Управляющего совета (избранные члены) только в случае нарушения процедуры выборов (не информирование потенциальных участников выборных собраний, отсутствие кворума и др.).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5. Делопроизводство Совета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1. Управляющий совет ведет Протоколы заседаний по установленной форме.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2. Протоколы подписываются председателем и секретарем Управляющего совета.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3. Книга протоколов прошивается, пронумеровывается, скрепляется печатью МБДОУ и подписью заведующего МБДОУ, хранится в МБДОУ 5 лет.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4. Нумерация протоколов ведется от начала учебного года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</w:rPr>
        <w:t>5.5. Бухгалтерские, педагогические, справочные и другие материалы к заседаниям Управляющего совета формируются в отдельную папку и хранятся вместе с протоколами 5 лет.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Управляющим советом и принимаются на его заседа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заседании Управляющего совета в установленном порядк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2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1z3">
    <w:name w:val="WW8Num21z3"/>
    <w:qFormat/>
    <w:rPr>
      <w:rFonts w:ascii="Courier New" w:hAnsi="Courier New" w:cs="Courier New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NKushnareva</dc:creator>
  <dc:description/>
  <cp:keywords/>
  <dc:language>en-US</dc:language>
  <cp:lastModifiedBy>Пользователь Windows</cp:lastModifiedBy>
  <cp:lastPrinted>2020-01-23T14:50:00Z</cp:lastPrinted>
  <dcterms:modified xsi:type="dcterms:W3CDTF">2020-01-24T07:53:00Z</dcterms:modified>
  <cp:revision>17</cp:revision>
  <dc:subject/>
  <dc:title/>
</cp:coreProperties>
</file>